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5.06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28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  <w:color w:val="000000"/>
          <w:sz w:val="22"/>
          <w:szCs w:val="22"/>
        </w:rPr>
        <w:t xml:space="preserve">dostawę </w:t>
      </w:r>
      <w:r>
        <w:rPr>
          <w:i/>
          <w:sz w:val="22"/>
          <w:szCs w:val="22"/>
        </w:rPr>
        <w:t>zestawów do wykonywania angioplastyki naczyń wieńcow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3 ustawy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z. U. z 2017 r., poz. 1579 </w:t>
      </w:r>
      <w:r>
        <w:rPr>
          <w:sz w:val="22"/>
          <w:szCs w:val="22"/>
        </w:rPr>
        <w:t>ze zm.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Prosimy o doprecyzowania treści załącznika nr 5 do SIWZ poprzez nadanie par. 3 ust. 5 następującej treści: „Przeniesienie prawa własności na Zamawiającego wyrobów medycznych wchodzących w skład depozytu następuje z chwilą pobrania wyrobów medycznych z depozytu przez Zamawiającego.”</w:t>
      </w:r>
    </w:p>
    <w:p>
      <w:pPr>
        <w:pStyle w:val="TextBodyIndent"/>
        <w:tabs>
          <w:tab w:val="clear" w:pos="709"/>
          <w:tab w:val="left" w:pos="630" w:leader="none"/>
        </w:tabs>
        <w:spacing w:lineRule="auto" w:line="276" w:before="0" w:after="0"/>
        <w:ind w:left="0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powiedź : Zamawiający doprecyzowuje zapis par.3 ust.5 . W związku z powyższym par.3 ust.5 uzyskuje brzmienie : „</w:t>
      </w:r>
      <w:r>
        <w:rPr>
          <w:sz w:val="22"/>
          <w:szCs w:val="22"/>
          <w:lang w:eastAsia="pl-PL"/>
        </w:rPr>
        <w:t>Przeniesienie prawa własności na Zamawiającego wyrobów medycznych wchodzących w skład depozytu następuje z chwilą pobrania wyrobów medycznych z depozytu przez Zamawiającego i sporządzenia przez Zamawiającego i przesłania Wykonawcy protokołu zużycia.”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Prosimy o doprecyzowanie załącznika nr 5 do SIWZ poprzez dodanie do par. 3 ust. 9 o następującej treści:  „W przypadku, gdyby Przechowujący posiadał w depozycie więcej niż jeden wyrób danego rodzaju, zobowiązuje się on wykorzystać w pierwszej kolejności wyrób z krótszym terminem ważności zgodnie z zasadą first expired/first out. Zamawiający nie może pobrać z depozytu wyrobu, któremu upłynął termin ważności.”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dpowiedź : Zamawiający doprecyzowuje zapis par.3 poprzez dodanie ust. 9 o następującej treści : „W przypadku, gdyby Przechowujący posiadał w depozycie więcej niż jeden wyrób danego rodzaju, zobowiązuje się on wykorzystać w pierwszej kolejności wyrób z krótszym terminem ważności zgodnie z zasadą first expired/first out. Zamawiający nie może pobrać z depozytu wyrobu, któremu upłynął termin ważności”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imy o doprecyzowanie załącznika nr 5 do SIWZ poprzez dodanie do par. 3 ust. 10 o następującej treści:  „Zamawiający zobowiązany jest dokonać cyklicznie, nie rzadziej niż raz na kwartał, kontroli terminu ważności wyrobów przechowywanych przez Zamawiającego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: Zamawiający doprecyzowuje zapis par.3 poprzez dodanie ust. 10 o następującej treści : „Zamawiający zobowiązuje się dokonać cyklicznie, nie rzadziej niż raz na kwartał, kontroli terminu ważności wyrobów przechowywanych przez Zamawiającego.”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  <w:bookmarkStart w:id="0" w:name="_Hlk517437396"/>
      <w:bookmarkStart w:id="1" w:name="_Hlk517437396"/>
      <w:bookmarkEnd w:id="1"/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4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otyczy ZADANIE 1 POZ. 7 – długość systemu 145 c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acy dopuści długość systemu 150 cm? Pozostałe parametry bez zmian.</w:t>
      </w:r>
    </w:p>
    <w:p>
      <w:pPr>
        <w:pStyle w:val="Normal"/>
        <w:rPr>
          <w:sz w:val="22"/>
          <w:szCs w:val="22"/>
        </w:rPr>
      </w:pPr>
      <w:bookmarkStart w:id="2" w:name="_Hlk517437396"/>
      <w:bookmarkEnd w:id="2"/>
      <w:r>
        <w:rPr>
          <w:sz w:val="22"/>
          <w:szCs w:val="22"/>
        </w:rPr>
        <w:t>Odpowiedź : Zamawiający dopuszcza, ale nie wymaga.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2">
    <w:name w:val="WW8Num55z2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2"/>
      <w:szCs w:val="22"/>
      <w:lang w:eastAsia="pl-P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3:00Z</dcterms:created>
  <dc:creator>Rafał</dc:creator>
  <dc:description/>
  <dc:language>en-US</dc:language>
  <cp:lastModifiedBy>amirski</cp:lastModifiedBy>
  <cp:lastPrinted>2018-06-25T11:53:00Z</cp:lastPrinted>
  <dcterms:modified xsi:type="dcterms:W3CDTF">2018-06-25T09:53:00Z</dcterms:modified>
  <cp:revision>2</cp:revision>
  <dc:subject/>
  <dc:title>SUPERVISOR</dc:title>
</cp:coreProperties>
</file>